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Motion</w:t>
      </w:r>
    </w:p>
    <w:p>
      <w:pPr>
        <w:pStyle w:val="Normal"/>
        <w:rPr>
          <w:rFonts w:ascii="Times New Roman" w:hAnsi="Times New Roman" w:cs="Times New Roman"/>
          <w:sz w:val="24"/>
          <w:szCs w:val="24"/>
        </w:rPr>
      </w:pPr>
      <w:r>
        <w:rPr>
          <w:rFonts w:cs="Times New Roman" w:ascii="Times New Roman" w:hAnsi="Times New Roman"/>
          <w:sz w:val="24"/>
          <w:szCs w:val="24"/>
        </w:rPr>
        <w:t>Halvera matsvinnet</w:t>
      </w:r>
    </w:p>
    <w:p>
      <w:pPr>
        <w:pStyle w:val="Normal"/>
        <w:spacing w:before="0" w:after="0"/>
        <w:rPr/>
      </w:pPr>
      <w:r>
        <w:rPr>
          <w:rFonts w:cs="Times New Roman" w:ascii="Times New Roman" w:hAnsi="Times New Roman"/>
          <w:sz w:val="24"/>
          <w:szCs w:val="24"/>
        </w:rPr>
        <w:t>I augusti 2018 kom Boston Consulting Group med en ny rapport om det globala matsvinnet. Enligt rapporten slängs idag en tredjedel av den mat som produceras, och matsvinnet fortsätter att öka. Samtidigt som vi i Sverige slänger 45 kg mat per person och år, så ökar hungersnöden i världen, och idag går 800 miljoner människor hungriga enligt FA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vsmedelsverket, Jordbruksverket och Naturvårdsverket har tillsammans tagit fram en handlingsplan för att halvera matsvinnet i Sverige till 2030. Bland rekommendationerna nämns att kommunala storkök bör få riktat ekonomiskt stöd och att kommunerna måste driva ett aktivt informationsarbete. Att arbeta med måltidsmiljö och måltidssituation och att använda skollunchen i undervisningen finns också bland rekommendationer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m vi skall nå det globala målet 12.3 i FN:s Agenda 2030 och det nationella målet att halvera matsvinnet i hela samhället till 2030 måste den offentliga sektorn gå före med en högre ambitionsnivå. Att minska matsvinnet i hushållningen kommer att kräva ett omfattande informationsarbete för att skapa beteendeförändringar, och det är trögheten i denna process som gör att vi siktar på ett mål som ligger mer än tio år fram i tiden. Men den offentliga konsumtionen kan det gå mycket snabbare, om vi redan nu fattar rätt beslut. Genom att visa vägen till hållbarhet framför allt i våra offentliga måltidsverksamheter kan vi dessutom påskynda hushållens beteendeförändring. Därför bör Värmdö kommun sätta målet för halvering av matsvinnet i våra egna och offentligt finansierade verksamheter till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d hänvisning till det ovan anförda yrkar v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Att kommunfullmäktige ger kommunstyrelsen i uppdrag att ta fram en handlingsplan för att halvera matsvinnet till år 2025, i både kommunens egna verksamheter och andra offentligt finansierade verksamheter inom kommune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stavsberg den 22 januari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23:00Z</dcterms:created>
  <dc:creator>ägaren</dc:creator>
  <dc:description/>
  <cp:keywords/>
  <dc:language>en-US</dc:language>
  <cp:lastModifiedBy>Liv Simonsen</cp:lastModifiedBy>
  <dcterms:modified xsi:type="dcterms:W3CDTF">2019-01-22T18:23:00Z</dcterms:modified>
  <cp:revision>2</cp:revision>
  <dc:subject/>
  <dc:title/>
</cp:coreProperties>
</file>